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домского городского округа Московской области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19г. № 2392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«Жилище» на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-2024 годы»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ведения в соответствие наименований показателей муниципальной программы «Жилище» на 2019-2024 годы с показателями государственной программы «Жилище» на 2019-2027 годы, а также обеспечения корректного ввода отчетов по показателям муниципальной программы в подсистеме по формированию муниципальных программ Московской области ГАС «Управление»,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муниципальную программу «Жилище» на 2019-2024 годы, утвержденную постановлением Главы Талдомского городского округа Московской области от 14.03.2019 № 476 (с изменениями, внесенными постановлениями Главы Талдомского городского округа Московской области от 28.06.2019 № 1252, от 26.07.2019 № 1494, от 26.08.2019 № 1759) согласно приложению1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-секретарю главы Талдомского городского округа Московской области Быковой Е.Б. обеспечить опубликование настоящего постановления на официальном сайте администрации Талдомского городского округа Московской области в сети интернет (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/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осковской области В.Ю. Барютина.</w:t>
      </w:r>
    </w:p>
    <w:p>
      <w:pPr>
        <w:pStyle w:val="Style16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В.Ю. Юдин</w:t>
      </w:r>
    </w:p>
    <w:p>
      <w:pPr>
        <w:pStyle w:val="Style16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Талдомского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 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от  «__»_________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зменения, которые вносятся в муниципальную программу Талдомского городского округа «Жилище»</w:t>
      </w:r>
      <w:r>
        <w:rPr>
          <w:rFonts w:cs="Arial" w:ascii="Arial" w:hAnsi="Arial"/>
          <w:color w:val="FF0000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>утвержденную постановлением  Главы Талдомского городского округа  Московской области от 14.03.2019, № 476 ( с внесенными изменениями. Внесенными постановлениями Главы Талдомского городского округа Московской области от 28.06.2019, № 1252, от 26.07.2019,1494, от 26.08.2019, № 175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раздел  «Паспорт муниципальной программы «Жилище» на 2019-2024 годы» 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  «Жилище» на 2019-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1134"/>
        <w:gridCol w:w="1417"/>
        <w:gridCol w:w="1388"/>
        <w:gridCol w:w="1418"/>
        <w:gridCol w:w="1276"/>
        <w:gridCol w:w="1134"/>
        <w:gridCol w:w="14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 городского округа Барютин В.Ю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жилья для населения, обеспечение безопасных и комфортных условий проживания в Талдомском городском округе Моск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жилищного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ереселение граждан из аварийного жилищного фонда на территории Талдом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жильем молодых сем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жильем детей – сирот и детей, оставшихся без попечения родителей, лиц из числа детей-сирот и детей, оставшихся без попечения родителей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415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государственной программы, в том числе по годам:</w:t>
            </w:r>
          </w:p>
        </w:tc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01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5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01,39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2</w:t>
            </w:r>
          </w:p>
        </w:tc>
      </w:tr>
      <w:tr>
        <w:trPr>
          <w:trHeight w:val="3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5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43,6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1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9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8908,2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год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316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945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9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6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415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 Внести изменения в паспорт подпрограммы «Переселение граждан из аварийного жилищного фонда на территории Талдомского городского округа» и   изложить 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/>
        <w:t>Переселение граждан из  аварийного жилищного фонда на территории Талдомского городского округа 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49"/>
        <w:gridCol w:w="2430"/>
        <w:gridCol w:w="1267"/>
        <w:gridCol w:w="1134"/>
        <w:gridCol w:w="1418"/>
        <w:gridCol w:w="1134"/>
        <w:gridCol w:w="992"/>
        <w:gridCol w:w="992"/>
        <w:gridCol w:w="1843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77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на территории Талдомского городского ок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5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1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22,99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50,39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 городск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2,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нести изменения в приложение № 1 к подпрограмме «Переселение граждан из аварийного жилищного фонда на территории Талдомского городского округа» в  «Перечень мероприятий»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селение граждан из аварийного жилищного фонда на территории Талдом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дпрограммы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14"/>
        <w:gridCol w:w="1417"/>
        <w:gridCol w:w="1166"/>
        <w:gridCol w:w="1134"/>
        <w:gridCol w:w="1236"/>
        <w:gridCol w:w="1236"/>
        <w:gridCol w:w="1236"/>
        <w:gridCol w:w="1253"/>
        <w:gridCol w:w="1422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0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в рамках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22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3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50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64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в рамках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22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3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50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64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Переселение граждан из многоквартирных жилых домов, признанных аварийными в установленном законодательством порядке, при реализации инвестиционных  контракт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в рамках реализации инвестиционных контракт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Переселение граждан из многоквартирных жилых домов, признанных аварийными в установленном законодательством порядке, при реализации договоров развития застроенных территори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в рамках реализации договоров развития застроенных территори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22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3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50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64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68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5:00Z</dcterms:created>
  <dc:creator>SIO01</dc:creator>
  <dc:description/>
  <dc:language>en-US</dc:language>
  <cp:lastModifiedBy>SIO01</cp:lastModifiedBy>
  <dcterms:modified xsi:type="dcterms:W3CDTF">2019-11-26T11:57:00Z</dcterms:modified>
  <cp:revision>1</cp:revision>
  <dc:subject/>
  <dc:title/>
</cp:coreProperties>
</file>